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99695</wp:posOffset>
                </wp:positionV>
                <wp:extent cx="245427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ud de Requerimientos de 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55.7pt;mso-wrap-distance-left:9.05pt;mso-wrap-distance-right:9.05pt;mso-wrap-distance-top:0pt;mso-wrap-distance-bottom:0pt;margin-top:7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olicitud de Requerimientos de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2774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690</wp:posOffset>
                </wp:positionV>
                <wp:extent cx="5488940" cy="1109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 del Solicitante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ordinación a la que pertene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po de Evento y 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7.4pt;mso-wrap-distance-left:7.05pt;mso-wrap-distance-right:7.05pt;mso-wrap-distance-top:0pt;mso-wrap-distance-bottom:0pt;margin-top:44.7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del Solicitante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ordinación a la que pertenece: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po de Evento y 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68" w:leader="none"/>
        </w:tabs>
        <w:spacing w:before="0" w:after="0"/>
        <w:rPr>
          <w:b/>
          <w:b/>
        </w:rPr>
      </w:pPr>
      <w:r>
        <w:rPr>
          <w:b/>
        </w:rPr>
        <w:t>Aula Asignada</w:t>
      </w:r>
    </w:p>
    <w:p>
      <w:pPr>
        <w:pStyle w:val="Normal"/>
        <w:tabs>
          <w:tab w:val="clear" w:pos="708"/>
          <w:tab w:val="left" w:pos="7168" w:leader="none"/>
        </w:tabs>
        <w:spacing w:before="0" w:after="0"/>
        <w:rPr/>
      </w:pPr>
      <w:r>
        <w:rPr/>
        <w:t>LABORATORIO_____                                                                  Aula B 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99060</wp:posOffset>
                </wp:positionV>
                <wp:extent cx="74930" cy="6781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.05pt;margin-top:7.8pt;width:5.8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14605</wp:posOffset>
                </wp:positionV>
                <wp:extent cx="133985" cy="185420"/>
                <wp:effectExtent l="5715" t="5080" r="5080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2.75pt;margin-top:1.1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14605</wp:posOffset>
                </wp:positionV>
                <wp:extent cx="133985" cy="185420"/>
                <wp:effectExtent l="5715" t="5080" r="5080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09.9pt;margin-top:1.1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8615</wp:posOffset>
                </wp:positionH>
                <wp:positionV relativeFrom="paragraph">
                  <wp:posOffset>14605</wp:posOffset>
                </wp:positionV>
                <wp:extent cx="133985" cy="185420"/>
                <wp:effectExtent l="5715" t="5080" r="5080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27.45pt;margin-top:1.1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725</wp:posOffset>
                </wp:positionH>
                <wp:positionV relativeFrom="paragraph">
                  <wp:posOffset>171450</wp:posOffset>
                </wp:positionV>
                <wp:extent cx="73025" cy="605790"/>
                <wp:effectExtent l="5715" t="5080" r="4445" b="508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6.75pt;margin-top:13.5pt;width:5.7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6960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84.8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8580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305.4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257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322.2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5780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41.4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977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358.2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2980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1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377.4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79750</wp:posOffset>
                </wp:positionH>
                <wp:positionV relativeFrom="paragraph">
                  <wp:posOffset>163830</wp:posOffset>
                </wp:positionV>
                <wp:extent cx="537210" cy="304800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242.5pt;margin-top:12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065</wp:posOffset>
                </wp:positionH>
                <wp:positionV relativeFrom="paragraph">
                  <wp:posOffset>116840</wp:posOffset>
                </wp:positionV>
                <wp:extent cx="462915" cy="289560"/>
                <wp:effectExtent l="3810" t="5715" r="3810" b="5715"/>
                <wp:wrapNone/>
                <wp:docPr id="1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3320" cy="28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.95pt;margin-top:9.2pt;width:36.4pt;height:22.7pt;flip:x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925</wp:posOffset>
                </wp:positionH>
                <wp:positionV relativeFrom="paragraph">
                  <wp:posOffset>86995</wp:posOffset>
                </wp:positionV>
                <wp:extent cx="133985" cy="185420"/>
                <wp:effectExtent l="5715" t="5080" r="5080" b="5715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2.75pt;margin-top:6.8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86995</wp:posOffset>
                </wp:positionV>
                <wp:extent cx="133985" cy="185420"/>
                <wp:effectExtent l="5715" t="5080" r="5080" b="5715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09.9pt;margin-top:6.8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94615</wp:posOffset>
                </wp:positionV>
                <wp:extent cx="133985" cy="185420"/>
                <wp:effectExtent l="5715" t="5080" r="5080" b="5715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27.45pt;margin-top:7.4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435</wp:posOffset>
                </wp:positionH>
                <wp:positionV relativeFrom="paragraph">
                  <wp:posOffset>142240</wp:posOffset>
                </wp:positionV>
                <wp:extent cx="133985" cy="185420"/>
                <wp:effectExtent l="19685" t="19050" r="31750" b="41910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black" stroked="t" o:allowincell="f" style="position:absolute;margin-left:54.05pt;margin-top:11.2pt;width:10.5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0270</wp:posOffset>
                </wp:positionH>
                <wp:positionV relativeFrom="paragraph">
                  <wp:posOffset>3810</wp:posOffset>
                </wp:positionV>
                <wp:extent cx="1614805" cy="605790"/>
                <wp:effectExtent l="19685" t="19050" r="31750" b="4191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black" stroked="t" o:allowincell="f" style="position:absolute;margin-left:270.1pt;margin-top:0.3pt;width:127.1pt;height:47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270</wp:posOffset>
                </wp:positionH>
                <wp:positionV relativeFrom="paragraph">
                  <wp:posOffset>210185</wp:posOffset>
                </wp:positionV>
                <wp:extent cx="1400810" cy="185420"/>
                <wp:effectExtent l="5080" t="5080" r="5715" b="5715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70.1pt;margin-top:16.55pt;width:110.2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6960</wp:posOffset>
                </wp:positionH>
                <wp:positionV relativeFrom="paragraph">
                  <wp:posOffset>210185</wp:posOffset>
                </wp:positionV>
                <wp:extent cx="133985" cy="185420"/>
                <wp:effectExtent l="19685" t="19050" r="31750" b="41910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black" stroked="t" o:allowincell="f" style="position:absolute;margin-left:284.8pt;margin-top:16.55pt;width:10.5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5075</wp:posOffset>
                </wp:positionH>
                <wp:positionV relativeFrom="paragraph">
                  <wp:posOffset>272415</wp:posOffset>
                </wp:positionV>
                <wp:extent cx="90805" cy="90805"/>
                <wp:effectExtent l="5715" t="5715" r="5080" b="5080"/>
                <wp:wrapNone/>
                <wp:docPr id="2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97.25pt;margin-top:2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507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25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397.2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065</wp:posOffset>
                </wp:positionH>
                <wp:positionV relativeFrom="paragraph">
                  <wp:posOffset>272415</wp:posOffset>
                </wp:positionV>
                <wp:extent cx="462915" cy="283210"/>
                <wp:effectExtent l="3810" t="5715" r="3810" b="5715"/>
                <wp:wrapNone/>
                <wp:docPr id="2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28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0.95pt;margin-top:21.45pt;width:36.4pt;height:22.25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4445</wp:posOffset>
                </wp:positionV>
                <wp:extent cx="133985" cy="185420"/>
                <wp:effectExtent l="5715" t="5080" r="5080" b="5715"/>
                <wp:wrapNone/>
                <wp:docPr id="2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92.75pt;margin-top:0.3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257810</wp:posOffset>
                </wp:positionV>
                <wp:extent cx="133985" cy="185420"/>
                <wp:effectExtent l="5715" t="5080" r="5080" b="5715"/>
                <wp:wrapNone/>
                <wp:docPr id="2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92.75pt;margin-top:20.3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4445</wp:posOffset>
                </wp:positionV>
                <wp:extent cx="133985" cy="185420"/>
                <wp:effectExtent l="5715" t="5080" r="5080" b="5715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09.9pt;margin-top:0.3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257810</wp:posOffset>
                </wp:positionV>
                <wp:extent cx="133985" cy="185420"/>
                <wp:effectExtent l="5715" t="5080" r="5080" b="5715"/>
                <wp:wrapNone/>
                <wp:docPr id="3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09.9pt;margin-top:20.3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4445</wp:posOffset>
                </wp:positionV>
                <wp:extent cx="133985" cy="185420"/>
                <wp:effectExtent l="5715" t="5080" r="5080" b="5715"/>
                <wp:wrapNone/>
                <wp:docPr id="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27.45pt;margin-top:0.35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257810</wp:posOffset>
                </wp:positionV>
                <wp:extent cx="133985" cy="185420"/>
                <wp:effectExtent l="5715" t="5080" r="5080" b="5715"/>
                <wp:wrapNone/>
                <wp:docPr id="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5400"/>
                        </a:xfrm>
                        <a:custGeom>
                          <a:avLst/>
                          <a:gdLst>
                            <a:gd name="textAreaLeft" fmla="*/ 3600 w 75960"/>
                            <a:gd name="textAreaRight" fmla="*/ 72360 w 75960"/>
                            <a:gd name="textAreaTop" fmla="*/ 3600 h 105120"/>
                            <a:gd name="textAreaBottom" fmla="*/ 10152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9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3"/>
                              </a:lnTo>
                              <a:arcTo wR="3600" hR="3600" stAng="10800000" swAng="-5400000"/>
                              <a:lnTo>
                                <a:pt x="18000" y="29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7.45pt;margin-top:20.3pt;width:10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6960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284.8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8580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4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05.4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2575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22.25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5780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6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41.4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9775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7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358.25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2980</wp:posOffset>
                </wp:positionH>
                <wp:positionV relativeFrom="paragraph">
                  <wp:posOffset>257810</wp:posOffset>
                </wp:positionV>
                <wp:extent cx="90805" cy="90805"/>
                <wp:effectExtent l="5715" t="5715" r="5080" b="5080"/>
                <wp:wrapNone/>
                <wp:docPr id="38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377.4pt;margin-top:2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90805" cy="90805"/>
                <wp:effectExtent l="5715" t="5715" r="5080" b="5080"/>
                <wp:wrapNone/>
                <wp:docPr id="3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97.25pt;margin-top:1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0</wp:posOffset>
                </wp:positionH>
                <wp:positionV relativeFrom="paragraph">
                  <wp:posOffset>4445</wp:posOffset>
                </wp:positionV>
                <wp:extent cx="537845" cy="254000"/>
                <wp:effectExtent l="3175" t="6350" r="3175" b="6350"/>
                <wp:wrapNone/>
                <wp:docPr id="4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25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42.5pt;margin-top:0.35pt;width:42.25pt;height:20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649595" cy="34417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59"/>
                              <w:gridCol w:w="1701"/>
                              <w:gridCol w:w="297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rimien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 neces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mero Requerid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pelerí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rad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ador para rotafol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ador para pintarr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tafol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ñón para Proyec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nta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utado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exión a inter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HS/DVD (Aula B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lle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1pt;mso-wrap-distance-left:7.05pt;mso-wrap-distance-right:7.05pt;mso-wrap-distance-top:0pt;mso-wrap-distance-bottom:0pt;margin-top:-2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59"/>
                        <w:gridCol w:w="1701"/>
                        <w:gridCol w:w="297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rimien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neces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Requerid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pelerí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rad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ador para rotafol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ador para pintarr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tafol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ñón para Proyecc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nta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utado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exión a inter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HS/DVD (Aula B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lle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-19685</wp:posOffset>
                </wp:positionV>
                <wp:extent cx="1868805" cy="97917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.1pt;mso-wrap-distance-left:7.05pt;mso-wrap-distance-right:7.05pt;mso-wrap-distance-top:0pt;mso-wrap-distance-bottom:0pt;margin-top:-1.55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89780</wp:posOffset>
                </wp:positionH>
                <wp:positionV relativeFrom="paragraph">
                  <wp:posOffset>-12700</wp:posOffset>
                </wp:positionV>
                <wp:extent cx="1868805" cy="97917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carg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.1pt;mso-wrap-distance-left:7.05pt;mso-wrap-distance-right:7.05pt;mso-wrap-distance-top:0pt;mso-wrap-distance-bottom:0pt;margin-top:-1pt;mso-position-vertical-relative:text;margin-left:361.4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carg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FM-19; Revisión:0; Fecha: 17 /05/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35:00Z</dcterms:created>
  <dc:creator>socorro.mandujano</dc:creator>
  <dc:description/>
  <cp:keywords/>
  <dc:language>en-US</dc:language>
  <cp:lastModifiedBy>mgomez</cp:lastModifiedBy>
  <cp:lastPrinted>2009-10-30T13:55:00Z</cp:lastPrinted>
  <dcterms:modified xsi:type="dcterms:W3CDTF">2013-05-17T16:35:00Z</dcterms:modified>
  <cp:revision>2</cp:revision>
  <dc:subject/>
  <dc:title/>
</cp:coreProperties>
</file>